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ультуры и маргинальност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ргинальност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ная маргинальность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аргинальност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теории маргинальнот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термина «Маргинальная личность»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термина «Маргинальная ситуация»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термина «Маргинальный человек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ая  концепция маргинальност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ологический подход в исследовании концепции маргинальност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я маргинальности по </w:t>
      </w:r>
      <w:r>
        <w:rPr>
          <w:rFonts w:cs="Times New Roman" w:ascii="Times New Roman" w:hAnsi="Times New Roman"/>
          <w:sz w:val="28"/>
          <w:szCs w:val="28"/>
        </w:rPr>
        <w:t>Р. Парку,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я маргинальности по  </w:t>
      </w:r>
      <w:r>
        <w:rPr>
          <w:rFonts w:cs="Times New Roman" w:ascii="Times New Roman" w:hAnsi="Times New Roman"/>
          <w:sz w:val="28"/>
          <w:szCs w:val="28"/>
        </w:rPr>
        <w:t>Э. Стоунквист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я маргинальности по  </w:t>
      </w:r>
      <w:r>
        <w:rPr>
          <w:rFonts w:cs="Times New Roman" w:ascii="Times New Roman" w:hAnsi="Times New Roman"/>
          <w:sz w:val="28"/>
          <w:szCs w:val="28"/>
        </w:rPr>
        <w:t>Дж.Марчини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нцепция маргинальности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ределения психологической науки феномена маргинальности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Основные характеристики этнокультурной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ское понимание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«Представители философии о понятии «маргинализма»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Теоретико-методологические исследования в философии проблемы     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Культурологическая интерпритация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 Идеи представителей постмодернистской культуры ХХ столетия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я «субъекта» по </w:t>
      </w:r>
      <w:r>
        <w:rPr>
          <w:rFonts w:cs="Times New Roman" w:ascii="Times New Roman" w:hAnsi="Times New Roman"/>
          <w:sz w:val="28"/>
          <w:szCs w:val="28"/>
        </w:rPr>
        <w:t>Р. Барт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пты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нятие «</w:t>
      </w:r>
      <w:r>
        <w:rPr>
          <w:rFonts w:cs="Times New Roman" w:ascii="Times New Roman" w:hAnsi="Times New Roman"/>
          <w:sz w:val="28"/>
          <w:szCs w:val="28"/>
        </w:rPr>
        <w:t>маргина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>» - как культуроантропологический концепт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понятий «маргинальная культура» и «культурная маргинальность».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ная маргинальность и маргинальная культура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я структуалистов понятия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8. Интерпритация маргинальности авторов </w:t>
      </w:r>
      <w:r>
        <w:rPr>
          <w:rFonts w:cs="Times New Roman" w:ascii="Times New Roman" w:hAnsi="Times New Roman"/>
          <w:sz w:val="28"/>
          <w:szCs w:val="28"/>
        </w:rPr>
        <w:t>К. Леви-Строс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9. Интерпритация маргинальности авторов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ррида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гинальный субъект и маргинальная личность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аргинальная лич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ультурно-трансформационном уровне.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32. Типология маргинальной личности Р.Дарендорфа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33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гуры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игура  маргинальности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ниге </w:t>
      </w:r>
      <w:r>
        <w:rPr>
          <w:rFonts w:cs="Times New Roman" w:ascii="Times New Roman" w:hAnsi="Times New Roman"/>
          <w:sz w:val="28"/>
          <w:szCs w:val="28"/>
        </w:rPr>
        <w:t>С. Гури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ргинальная антропология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5. Характеристика маргинальных феноменов и свойства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урсивные практики маргинализма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Проявление характера маргинализма в дискурсивной практике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8. Дискурсивные практики в пространстве культуры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афизика и топология пространства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афизическая иерархия в древне восточных школах Индии и Китая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1. Понятия </w:t>
      </w:r>
      <w:r>
        <w:rPr>
          <w:rFonts w:cs="Times New Roman" w:ascii="Times New Roman" w:hAnsi="Times New Roman"/>
          <w:sz w:val="28"/>
          <w:szCs w:val="28"/>
        </w:rPr>
        <w:t>«дхармы», «кармы», «нирваны» и «сансар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учениях Буддизма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2.</w:t>
      </w:r>
      <w:r>
        <w:rPr>
          <w:rFonts w:cs="Times New Roman" w:ascii="Times New Roman" w:hAnsi="Times New Roman"/>
          <w:bCs/>
          <w:sz w:val="28"/>
          <w:szCs w:val="28"/>
        </w:rPr>
        <w:t xml:space="preserve"> Язык. Текст. Письмо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3. предпосылка философского осмысления языка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Концепции языка Ф. де Соссюра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5. Концепции языка Р.Барта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6. Взаимоотношение традиционной  философии с письменностью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имодействие (различие) текста и афористического письма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илософский текст и афористическое письмо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9. Текст как феномен культуры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льтурологическое прочтение текстов в разрезе проблемы    маргина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грессия пола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рактация положении женщины </w:t>
      </w:r>
      <w:r>
        <w:rPr>
          <w:rFonts w:cs="Times New Roman" w:ascii="Times New Roman" w:hAnsi="Times New Roman"/>
          <w:sz w:val="28"/>
          <w:szCs w:val="28"/>
        </w:rPr>
        <w:t>Симоны де Бову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и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торой пол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ализ концепции М.Фуко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54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 – маргинальный субъект культуры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5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инальная субъективная топология женщин-авторов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трансгрессии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57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ндерная маргинальность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8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 «гендерная роль».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9. Исходные положения современной гендерной модели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Социально-биологиче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культурная характиристика понятии «гендер»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1:00Z</dcterms:created>
  <dc:creator>admin</dc:creator>
  <dc:description/>
  <cp:keywords/>
  <dc:language>en-US</dc:language>
  <cp:lastModifiedBy>1</cp:lastModifiedBy>
  <dcterms:modified xsi:type="dcterms:W3CDTF">2013-03-04T05:29:00Z</dcterms:modified>
  <cp:revision>15</cp:revision>
  <dc:subject/>
  <dc:title/>
</cp:coreProperties>
</file>